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04/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Я.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8 апре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Рубина Ю.Д., Рыбакова С.А., Плотниковой В.С.,</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Романова Н.Е., адвоката К.Я.В. и её представителя М.И.О. (по ордеру),</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4.03.2022 г. по жалобе доверителя С.Э.М. </w:t>
      </w:r>
      <w:r>
        <w:rPr>
          <w:sz w:val="24"/>
          <w:szCs w:val="24"/>
        </w:rPr>
        <w:t>в отношении адвоката</w:t>
      </w:r>
      <w:bookmarkStart w:id="0" w:name="_GoBack"/>
      <w:bookmarkEnd w:id="0"/>
      <w:r>
        <w:rPr>
          <w:sz w:val="24"/>
          <w:szCs w:val="24"/>
          <w:lang w:val="ru-RU"/>
        </w:rPr>
        <w:t xml:space="preserve"> К.Я.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9.03.2022 г. в АПМО поступила жалоба доверителя С.Э.М. в отношении адвоката К.Я.В., в которой заявитель сообщает, что 19.10.2019 г. она заключила с адвокатом соглашение на представление её интересов в суде по гражданскому делу. Поскольку судом исковые требования заявителя были разделены на три самостоятельных гражданских дела (раздел общего имущества супругов, взыскание алиментов, определение порядка общения с ребёнком), 22.09.2021 г. заявитель повторно обратилась к адвокату с просьбой о заключении дополнительного соглашения, в котором вознаграждение по первому соглашению (80 000 рублей) было бы разделено между тремя делами. Адвокат тянула время, 27.09.2021 г. предоставила по электронной почте дополнительное соглашение, которое не было подписано. На просьбу предоставить копию соглашения от 19.10.2019 г. адвокат ответила грубым отказом и далее в переписке начала хамить заявителю. Заявитель не смогла предоставить в М. суд соглашение, подтверждающее оплату услуг адвоката, чем ей был причинён материальный ущерб. Заявитель обвиняет адвоката в непредоставлении документов и ненадлежащем общении с заявителем.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квитанции к приходному кассовому ордеру от 19.10.2019 г. на сумму 80 000 рублей;</w:t>
      </w:r>
    </w:p>
    <w:p>
      <w:pPr>
        <w:pStyle w:val="Normal"/>
        <w:jc w:val="both"/>
        <w:rPr>
          <w:szCs w:val="24"/>
        </w:rPr>
      </w:pPr>
      <w:r>
        <w:rPr>
          <w:szCs w:val="24"/>
        </w:rPr>
        <w:t>- переписки адвоката и заявителя (заявитель просит предоставить «задним числом» три соглашения для возмещения расходов, просит прислать скан с подписью адвоката, адвокат отвечает «мне этот документ не нужен, то, что я его подготовила исключительно моя добрая воля. Мне качать права не нужно», «а мне в правоохранительные органы по поводу лжесвидетельствования с матерью, ну, ну», «смогу прислать, как только просьба будет озвучена надлежаще, в вежливом тоне»).</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ПЭА, Комиссией принято решение о рассмотрении дисциплинарного производства в её отсутствие.</w:t>
      </w:r>
    </w:p>
    <w:p>
      <w:pPr>
        <w:pStyle w:val="Normal"/>
        <w:jc w:val="both"/>
        <w:rPr/>
      </w:pPr>
      <w:r>
        <w:rPr>
          <w:szCs w:val="24"/>
        </w:rPr>
        <w:tab/>
        <w:t>Адвокатом представлены письменные объяснения, в которых она сообщает, что экземпляр соглашения от 19.09.2019 г. она своевременно предоставила заявителю, предмет соглашения предусматривал оказание юридической помощи по вопросу расторжения брака, раздела совместно нажитого имущества, определения места жительства и порядка общения с ребёнком. Также адвокатом было составлено заявление о возмещении судебных расходов.</w:t>
      </w:r>
    </w:p>
    <w:p>
      <w:pPr>
        <w:pStyle w:val="Normal"/>
        <w:jc w:val="both"/>
        <w:rPr>
          <w:szCs w:val="24"/>
        </w:rPr>
      </w:pPr>
      <w:r>
        <w:rPr>
          <w:szCs w:val="24"/>
        </w:rPr>
        <w:tab/>
        <w:t>Экземпляр соглашения и квитанцию об оплате вознаграждения заявитель приобщила к материалам гражданского дела. Поручение доверителя исполнено 23.09.2020г., оснований для изменения соглашения не было. Заявитель обратилась с требованием о заключении дополнительных соглашений «задним числом» спустя почти два года. Представленная заявителем переписка вырвана из контекст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твета заявителю в мессенджере (адвокат сообщает, что заключение соглашения «задним числом» является фальсификацией доказательств;</w:t>
      </w:r>
    </w:p>
    <w:p>
      <w:pPr>
        <w:pStyle w:val="Normal"/>
        <w:jc w:val="both"/>
        <w:rPr>
          <w:szCs w:val="24"/>
        </w:rPr>
      </w:pPr>
      <w:r>
        <w:rPr>
          <w:szCs w:val="24"/>
        </w:rPr>
        <w:t>- заявления об изменении исковых требований;</w:t>
      </w:r>
    </w:p>
    <w:p>
      <w:pPr>
        <w:pStyle w:val="Normal"/>
        <w:jc w:val="both"/>
        <w:rPr/>
      </w:pPr>
      <w:r>
        <w:rPr>
          <w:szCs w:val="24"/>
        </w:rPr>
        <w:t>- картотеки движения дел заявителя в Г. г. М..</w:t>
      </w:r>
    </w:p>
    <w:p>
      <w:pPr>
        <w:pStyle w:val="Normal"/>
        <w:jc w:val="both"/>
        <w:rPr>
          <w:szCs w:val="24"/>
        </w:rPr>
      </w:pPr>
      <w:r>
        <w:rPr>
          <w:szCs w:val="24"/>
        </w:rPr>
        <w:tab/>
        <w:t>В заседании Комиссии адвокат поддержала доводы, изложенные в письменных объяснениях, дополнительно пояснив, что по просьбе знакомого «ходатая» сделала заявителю скидку 20%, приняла обязательство по решению 5 вопросов, по 16 000 рублей каждый. Адвокат осознаёт, что виновата в том, что допустила приятельские отношения с доверителем, в переписке доверитель перешла «на вы» и адвокат поняла, что будет провокация.</w:t>
      </w:r>
    </w:p>
    <w:p>
      <w:pPr>
        <w:pStyle w:val="Normal"/>
        <w:ind w:firstLine="708"/>
        <w:jc w:val="both"/>
        <w:rPr/>
      </w:pPr>
      <w:r>
        <w:rPr>
          <w:szCs w:val="24"/>
        </w:rPr>
        <w:t>Представитель адвоката поддержал доводы письменных объяснений, дополнительно пояснив, что заявитель получила свой экземпляр соглашения и распорядилась им, представив его в суд.</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19.10.2019 г. стороны рассматриваемого дисциплинарного производства заключили соглашение на представление интересов заявителя в суде первой инстанции по гражданскому делу. Адвокату выплачено вознаграждение в размере 80 000 рублей. Исковые требования заявителя были разделены судом на три самостоятельных дела, в которых адвокат принимала участие. Фактически соглашение об оказании юридической помощи исполнено адвокатом.</w:t>
      </w:r>
    </w:p>
    <w:p>
      <w:pPr>
        <w:pStyle w:val="Normal"/>
        <w:jc w:val="both"/>
        <w:rPr/>
      </w:pPr>
      <w:r>
        <w:rPr>
          <w:szCs w:val="24"/>
        </w:rPr>
        <w:tab/>
        <w:t xml:space="preserve">Однако, Комиссия не может признать, что адвокат надлежащим образом исполняла свои обязанности перед доверителем. В частности, заявителем Комиссии представлена переписка, в которой адвокат сообщает заявителю «мне этот документ не нужен, то, что я его подготовила исключительно моя добрая воля. Мне качать права не нужно», «а мне в правоохранительные органы по поводу лжесвидетельствования с матерью, ну, ну», «смогу прислать, как только просьба будет озвучена надлежаще, в вежливом тоне». </w:t>
      </w:r>
    </w:p>
    <w:p>
      <w:pPr>
        <w:pStyle w:val="Normal"/>
        <w:ind w:firstLine="708"/>
        <w:jc w:val="both"/>
        <w:rPr>
          <w:szCs w:val="24"/>
        </w:rPr>
      </w:pPr>
      <w:r>
        <w:rPr>
          <w:szCs w:val="24"/>
        </w:rPr>
        <w:t xml:space="preserve">Независимо от контекста сообщений, на что ссылается адвокат, Комиссия считает очевидным, что в переписке адвокат указала на возможность разглашения адвокатской тайны («…а мне в правоохранительные органы по поводу лжесвидетельствования с матерью….») и раскрытия перед правоохранительными органами конфиденциальной информации, полученной от доверителя. </w:t>
      </w:r>
    </w:p>
    <w:p>
      <w:pPr>
        <w:pStyle w:val="Normal"/>
        <w:ind w:firstLine="708"/>
        <w:jc w:val="both"/>
        <w:rPr>
          <w:szCs w:val="24"/>
        </w:rPr>
      </w:pPr>
      <w:r>
        <w:rPr>
          <w:szCs w:val="24"/>
        </w:rPr>
        <w:t>Кроме того, адвокат не оценила легитимность требования заявителя на изменение соглашения от 19.10.2019 г., но поставила зависимость исполнения данного требования от некоего «вежливого» к ней обращения и направления просьбы «в надлежащем тоне».</w:t>
      </w:r>
    </w:p>
    <w:p>
      <w:pPr>
        <w:pStyle w:val="Normal"/>
        <w:ind w:firstLine="708"/>
        <w:jc w:val="both"/>
        <w:rPr>
          <w:szCs w:val="24"/>
        </w:rPr>
      </w:pPr>
      <w:r>
        <w:rPr>
          <w:szCs w:val="24"/>
        </w:rPr>
        <w:t>Комиссия напоминает адвокату, что КПЭА предусматривает обязанность адвоката при любых обстоятельствах сохранять честь и достоинство, присущие профессии адвоката и избегать действий, направленных к подрыву доверия к нему или к адвокатуре (п. 1 ст. 4, п. 2 ст. 5 КПЭА). Отдельно п. 5 ст. 10 КПЭА указывает на недопустимость фамильярных отношений с доверителем.</w:t>
      </w:r>
    </w:p>
    <w:p>
      <w:pPr>
        <w:pStyle w:val="Normal"/>
        <w:ind w:firstLine="708"/>
        <w:jc w:val="both"/>
        <w:rPr>
          <w:szCs w:val="24"/>
        </w:rPr>
      </w:pPr>
      <w:r>
        <w:rPr>
          <w:szCs w:val="24"/>
        </w:rPr>
        <w:t>Сообщив доверителю о возможности раскрытия профессиональной тайны перед правоохранительными органами, ставя исполнение ненадлежащего требования доверителя в зависимость от тональности обращения к ней, адвокат позиционировала себя не как независимый профессиональный советник по правовым вопросам, а как лицо, считающее возможным использовать свой процессуальный статус для оказания давления на доверителя.</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2 ст. 5, п. 5 ст. 10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наличии в действиях адвоката К.Я.В. нарушения п. 2 ст. 5, п. 5 ст. 10 КПЭА и ненадлежащем исполнении своих обязанностей перед доверителем С.Э.М., выразившегося в том, что в переписке с доверителем адвокат, с целью оказания давления, допустила возможность разглашения профессиональной тайны перед правоохранительными органами, не обсудила законность требования доверителя о заключении соглашений с ненадлежащей датой, но поставила возможность исполнения данного требования в зависимость от надлежащего, по её мнению, обращения к ней доверителя.</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9:00Z</dcterms:created>
  <dc:creator>Александр Никифоров</dc:creator>
  <dc:description/>
  <cp:keywords/>
  <dc:language>en-US</dc:language>
  <cp:lastModifiedBy>Дарья И. Аникина</cp:lastModifiedBy>
  <cp:lastPrinted>2022-05-11T13:59:00Z</cp:lastPrinted>
  <dcterms:modified xsi:type="dcterms:W3CDTF">2022-05-17T14:08:00Z</dcterms:modified>
  <cp:revision>4</cp:revision>
  <dc:subject/>
  <dc:title>ЗАКЛЮЧЕНИЕ  КВАЛИФИКАЦИОННОЙ КОМИССИИ</dc:title>
</cp:coreProperties>
</file>